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"/>
          <w:bCs/>
          <w:smallCaps/>
          <w:sz w:val="22"/>
          <w:szCs w:val="22"/>
        </w:rPr>
      </w:pPr>
      <w:r>
        <w:rPr>
          <w:rFonts w:cs="Helvetica-Bold" w:ascii="Verdana" w:hAnsi="Verdana"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dati generali nuova impresa beneficiaria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2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ta IVA o Codice Fiscal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ricola INPS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Matricole INPS Attiv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 di fatturato annuo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eriore o uguale a 10 mil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iore a 10 milioni e inferiore o uguale a 50 mil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iore a 50 milioni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o uomini dipendent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o donne dipendent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o uomini in formazion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o donne in formazion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gion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vinc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itt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p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lefon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ax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dirizz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 - Mai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ttore economic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tegoria Settor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dice ISTA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ata adesione a Fort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ome e Cognome Legale rappresentant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Desc"/>
                <w:rFonts w:cs="Arial" w:ascii="Calibri" w:hAnsi="Calibri"/>
                <w:sz w:val="22"/>
                <w:szCs w:val="22"/>
              </w:rPr>
              <w:t>Regime di aiuti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gime di aiuti alla formazione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X     De Minimis</w:t>
            </w:r>
          </w:p>
          <w:p>
            <w:pPr>
              <w:pStyle w:val="Normal"/>
              <w:ind w:left="373" w:hanging="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shd w:fill="FFFFFF" w:val="clear"/>
        </w:rPr>
        <w:t>Se si sceglie il De M</w:t>
      </w:r>
      <w:r>
        <w:rPr/>
        <w:t>inimis specificar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303"/>
        <w:gridCol w:w="230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An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Style w:val="Desc"/>
                <w:rFonts w:cs="Arial" w:ascii="Calibri" w:hAnsi="Calibri"/>
                <w:b/>
                <w:sz w:val="20"/>
                <w:szCs w:val="20"/>
              </w:rPr>
              <w:t>Procedura/bando su cui è stato ottenuto il contribu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Importo compless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Contributi de Minimis ottenuti richiesti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0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2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ipo di formazione</w:t>
            </w:r>
          </w:p>
          <w:p>
            <w:pPr>
              <w:pStyle w:val="Normal"/>
              <w:spacing w:before="10" w:after="10"/>
              <w:ind w:left="720" w:hanging="0"/>
              <w:rPr>
                <w:rStyle w:val="Desc"/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36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X     Gene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pecifica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ipo di impresa</w:t>
            </w:r>
          </w:p>
          <w:p>
            <w:pPr>
              <w:pStyle w:val="Normal"/>
              <w:spacing w:before="10" w:after="10"/>
              <w:ind w:left="786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icco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ande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Desc"/>
                <w:rFonts w:cs="Arial" w:ascii="Calibri" w:hAnsi="Calibri"/>
                <w:sz w:val="22"/>
                <w:szCs w:val="22"/>
              </w:rPr>
              <w:t>Esistono lavoratori in formazione appartenenti a categorie svantaggiate? (Ex L68/69)</w:t>
            </w:r>
          </w:p>
          <w:p>
            <w:pPr>
              <w:pStyle w:val="Normal"/>
              <w:spacing w:before="10" w:after="1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associare il numero di partecipanti a ciascun modulo formativo</w:t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1"/>
        <w:gridCol w:w="3167"/>
        <w:gridCol w:w="1342"/>
      </w:tblGrid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matica Progetto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ulo Formativo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. Partecipanti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ngue straniere, italiano per stranier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otel front desk employees – aul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gue straniere, italiano per stranier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otel front desk employees - fad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gue straniere, italiano per stranier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arketing sales and PR base – aul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gue straniere, italiano per stranier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arketing sales and PR base – fad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gue straniere, italiano per stranier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arketing sales and PR avanzato - aul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gue straniere, italiano per stranier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arketing sales and PR avanzato – fad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he , tecnologie e metodologie per l'erogazione di servizi economic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 marketing: Percorso per direttori – aul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he , tecnologie e metodologie per l'erogazione di servizi economic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 marketing: Percorso per direttori – fad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he , tecnologie e metodologie per l'erogazione di servizi economic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 marketing: Percorso per operativi – aula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he , tecnologie e metodologie per l'erogazione di servizi economici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 marketing: Percorso per operativi - fad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  <w:p>
    <w:pPr>
      <w:pStyle w:val="Header"/>
      <w:rPr>
        <w:rFonts w:ascii="Verdana" w:hAnsi="Verdana" w:cs="Arial"/>
        <w:b/>
        <w:b/>
        <w:sz w:val="20"/>
        <w:szCs w:val="28"/>
      </w:rPr>
    </w:pPr>
    <w:r>
      <w:rPr>
        <w:rFonts w:cs="Arial" w:ascii="Verdana" w:hAnsi="Verdana"/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sc">
    <w:name w:val="des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1:00Z</dcterms:created>
  <dc:creator>s.savigliano</dc:creator>
  <dc:description/>
  <cp:keywords/>
  <dc:language>en-US</dc:language>
  <cp:lastModifiedBy>User</cp:lastModifiedBy>
  <cp:lastPrinted>2009-11-11T11:21:00Z</cp:lastPrinted>
  <dcterms:modified xsi:type="dcterms:W3CDTF">2013-09-13T10:30:00Z</dcterms:modified>
  <cp:revision>5</cp:revision>
  <dc:subject/>
  <dc:title>RUP ______________</dc:title>
</cp:coreProperties>
</file>